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ife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rie Chapman &amp; Kathleen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Health Production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4) 291-7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MBC  </w:t>
        <w:tab/>
        <w:t xml:space="preserve">Newton, NY               </w:t>
        <w:tab/>
        <w:t xml:space="preserve"> 8:00pm      </w:t>
        <w:tab/>
        <w:tab/>
        <w:t xml:space="preserve">  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ZA    Kingston, NY            </w:t>
        <w:tab/>
        <w:tab/>
        <w:t xml:space="preserve">3:00pm        </w:t>
        <w:tab/>
        <w:tab/>
        <w:t>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XV    Chicago, IL                </w:t>
        <w:tab/>
        <w:t xml:space="preserve">11:30am      </w:t>
        <w:tab/>
        <w:tab/>
        <w:t xml:space="preserve">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GTW   Philadelphia, PA         7:30am        </w:t>
        <w:tab/>
        <w:tab/>
        <w:t xml:space="preserve">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Z      Boston, MA                 7:30am       </w:t>
        <w:tab/>
        <w:tab/>
        <w:t xml:space="preserve"> 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A    Washington, DC           7:30am       </w:t>
        <w:tab/>
        <w:tab/>
        <w:t xml:space="preserve">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JAL     Hagerstown, MD         12:00pm     </w:t>
        <w:tab/>
        <w:tab/>
        <w:t xml:space="preserve"> 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AS   </w:t>
        <w:tab/>
        <w:t xml:space="preserve"> Dallas, TX                  10:30am       </w:t>
        <w:tab/>
        <w:tab/>
        <w:t>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XON  </w:t>
        <w:tab/>
        <w:t xml:space="preserve"> Detroit, MI                  5:30am        </w:t>
        <w:tab/>
        <w:tab/>
        <w:t>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NGM   </w:t>
        <w:tab/>
        <w:t xml:space="preserve">Atlanta, GA                6:00am         </w:t>
        <w:tab/>
        <w:tab/>
        <w:t>Monday-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XIA      Atlanta, GA                5:30am        </w:t>
        <w:tab/>
        <w:tab/>
        <w:t>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KC    Cleveland, OH            </w:t>
        <w:tab/>
        <w:t xml:space="preserve">5:30am        </w:t>
        <w:tab/>
        <w:tab/>
        <w:t>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ZZ      Seattle, WAS             12:30pm      </w:t>
        <w:tab/>
        <w:tab/>
        <w:t xml:space="preserve">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E     Minneapolis, MN       </w:t>
        <w:tab/>
        <w:t xml:space="preserve">11:30am      </w:t>
        <w:tab/>
        <w:tab/>
        <w:t xml:space="preserve"> 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TA    Tampa, FL                  10:30am      </w:t>
        <w:tab/>
        <w:tab/>
        <w:t xml:space="preserve"> 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SV    Sarasota, FL                9:00am       </w:t>
        <w:tab/>
        <w:tab/>
        <w:t xml:space="preserve">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XI      Pittsburgh, PA            5:30am       </w:t>
        <w:tab/>
        <w:t xml:space="preserve">  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VR     Sacremento, CA           5:30am       </w:t>
        <w:tab/>
        <w:tab/>
        <w:t xml:space="preserve">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KTM     Flagstaff, AZ             </w:t>
        <w:tab/>
        <w:t xml:space="preserve">7:30am        </w:t>
        <w:tab/>
        <w:tab/>
        <w:t>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K     Phoenix, AZ              </w:t>
        <w:tab/>
        <w:t xml:space="preserve"> 1:30am        </w:t>
        <w:tab/>
        <w:tab/>
        <w:t>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DVR     Denver, CO                </w:t>
        <w:tab/>
        <w:t xml:space="preserve"> 5:30am        </w:t>
        <w:tab/>
        <w:tab/>
        <w:t>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B      Orlando, FL                 2:30pm       </w:t>
        <w:tab/>
        <w:tab/>
        <w:t xml:space="preserve">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9:30pm       </w:t>
        <w:tab/>
        <w:tab/>
        <w:t>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       Indianapolis, IN          7:00am       </w:t>
        <w:tab/>
        <w:tab/>
        <w:t xml:space="preserve"> Monday-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MB     Indianapolis, IN         10:00pm      </w:t>
        <w:tab/>
        <w:tab/>
        <w:t xml:space="preserve">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YED      Raleigh, NC                12:00pm     </w:t>
        <w:tab/>
        <w:tab/>
        <w:t xml:space="preserve"> 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AY      Raleigh, NC                10:30am      </w:t>
        <w:tab/>
        <w:tab/>
        <w:t xml:space="preserve">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ZX      Nashville, TN             12:00pm     </w:t>
        <w:tab/>
        <w:tab/>
        <w:t xml:space="preserve"> 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MH     Columbus, OH             10:30am     </w:t>
        <w:tab/>
        <w:tab/>
        <w:t xml:space="preserve"> 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NEG      Greenville, NC       </w:t>
        <w:tab/>
        <w:t xml:space="preserve">    6:30pm      </w:t>
        <w:tab/>
        <w:tab/>
        <w:t xml:space="preserve">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1:30pm    </w:t>
        <w:tab/>
        <w:t xml:space="preserve">   </w:t>
        <w:tab/>
        <w:t>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OG       Salt Lake City, UT      7:00am       </w:t>
        <w:tab/>
        <w:t xml:space="preserve"> 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Q        West Palm Beach, FL  7:30pm      </w:t>
        <w:tab/>
        <w:tab/>
        <w:t xml:space="preserve">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IT      </w:t>
        <w:tab/>
        <w:t xml:space="preserve">Providence, RI            11:30am    </w:t>
        <w:tab/>
        <w:tab/>
        <w:t>Tuesday/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7:30pm      </w:t>
        <w:tab/>
        <w:tab/>
        <w:t>Tuesday/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RE      Wilkes-Barre, PA         6:30am      </w:t>
        <w:tab/>
        <w:tab/>
        <w:t>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AP      Greensboro, NC           7:00am       </w:t>
        <w:tab/>
        <w:tab/>
        <w:t>Saturday-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AT       Albuquerque, NM          9:00am      </w:t>
        <w:tab/>
        <w:tab/>
        <w:t>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O       Dayton, OH                  10:30am     </w:t>
        <w:tab/>
        <w:tab/>
        <w:t>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LV      Jacksonville, FL            7:00am      </w:t>
        <w:tab/>
        <w:t xml:space="preserve">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Z</w:t>
        <w:tab/>
        <w:t xml:space="preserve">    Charleston, SC</w:t>
        <w:tab/>
        <w:tab/>
        <w:t xml:space="preserve">          9:00am</w:t>
        <w:tab/>
        <w:tab/>
        <w:t xml:space="preserve">    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</w:t>
        <w:tab/>
        <w:t xml:space="preserve">     Fresno, CA</w:t>
        <w:tab/>
        <w:t xml:space="preserve">                4:30am</w:t>
        <w:tab/>
        <w:t xml:space="preserve">        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V</w:t>
        <w:tab/>
        <w:t xml:space="preserve">    Little Rock, AK</w:t>
        <w:tab/>
        <w:t xml:space="preserve">         12Noon</w:t>
        <w:tab/>
        <w:t xml:space="preserve">        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</w:t>
        <w:tab/>
        <w:t xml:space="preserve">   Mobile-Pensacola</w:t>
        <w:tab/>
        <w:t xml:space="preserve">      6:30am</w:t>
        <w:tab/>
        <w:t xml:space="preserve">        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</w:t>
        <w:tab/>
        <w:t xml:space="preserve">    Knoxville, TN</w:t>
        <w:tab/>
        <w:t xml:space="preserve">           12:30am</w:t>
        <w:tab/>
        <w:t xml:space="preserve">        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</w:t>
        <w:tab/>
        <w:t xml:space="preserve">     Austin, TX</w:t>
        <w:tab/>
        <w:t xml:space="preserve">                12:30pm</w:t>
        <w:tab/>
        <w:t xml:space="preserve">        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</w:t>
        <w:tab/>
        <w:t xml:space="preserve">   Lexington, KY            </w:t>
        <w:tab/>
        <w:t>9:30am</w:t>
        <w:tab/>
        <w:t xml:space="preserve">        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</w:t>
        <w:tab/>
        <w:t xml:space="preserve">   Honolulu, HI</w:t>
        <w:tab/>
        <w:t xml:space="preserve">              2:30pm</w:t>
        <w:tab/>
        <w:t xml:space="preserve">         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</w:t>
        <w:tab/>
        <w:t xml:space="preserve">    Las Vegas, NV</w:t>
        <w:tab/>
        <w:t xml:space="preserve">            7:45am</w:t>
        <w:tab/>
        <w:t xml:space="preserve">        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                    6:15pm</w:t>
        <w:tab/>
        <w:t xml:space="preserve">         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                   10:45pm</w:t>
        <w:tab/>
        <w:t xml:space="preserve">        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E</w:t>
        <w:tab/>
        <w:t xml:space="preserve">    Paducah</w:t>
        <w:tab/>
        <w:t xml:space="preserve">                   11:30am</w:t>
        <w:tab/>
        <w:t xml:space="preserve">       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</w:t>
        <w:tab/>
        <w:t xml:space="preserve">  Cedar Rapids, IA</w:t>
        <w:tab/>
        <w:t xml:space="preserve">         5:00am</w:t>
        <w:tab/>
        <w:t xml:space="preserve">       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E</w:t>
        <w:tab/>
        <w:t xml:space="preserve">    Huntsville, AL</w:t>
        <w:tab/>
        <w:t xml:space="preserve">            8:30am</w:t>
        <w:tab/>
        <w:t xml:space="preserve">       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G</w:t>
        <w:tab/>
        <w:t xml:space="preserve">   Davenport, IA</w:t>
        <w:tab/>
        <w:t xml:space="preserve">           10:30pm</w:t>
        <w:tab/>
        <w:t xml:space="preserve">       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B</w:t>
        <w:tab/>
        <w:t xml:space="preserve">   Tri-Cities, IA</w:t>
        <w:tab/>
        <w:t xml:space="preserve">             6:00am</w:t>
        <w:tab/>
        <w:t xml:space="preserve">       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E</w:t>
        <w:tab/>
        <w:t xml:space="preserve">    Evansville, IN</w:t>
        <w:tab/>
        <w:t xml:space="preserve">             5:30am</w:t>
        <w:tab/>
        <w:t xml:space="preserve">        Saturday &amp;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B</w:t>
        <w:tab/>
        <w:t xml:space="preserve">   Baton Rouge, LA</w:t>
        <w:tab/>
        <w:t xml:space="preserve">         7:30am</w:t>
        <w:tab/>
        <w:t xml:space="preserve">       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S    </w:t>
        <w:tab/>
        <w:t>Lincoln, NB</w:t>
        <w:tab/>
        <w:t xml:space="preserve">                8:30am</w:t>
        <w:tab/>
        <w:t xml:space="preserve">       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</w:t>
        <w:tab/>
        <w:t xml:space="preserve">    Savannah, GA</w:t>
        <w:tab/>
        <w:t xml:space="preserve">           11:00am        </w:t>
        <w:tab/>
        <w:t>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P</w:t>
        <w:tab/>
        <w:t xml:space="preserve">   Charleston, SC</w:t>
        <w:tab/>
        <w:t xml:space="preserve">           6:30am        </w:t>
        <w:tab/>
        <w:t>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</w:t>
        <w:tab/>
        <w:t xml:space="preserve">    Greenville, NC</w:t>
        <w:tab/>
        <w:t xml:space="preserve">           7:00am</w:t>
        <w:tab/>
        <w:t xml:space="preserve">       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</w:t>
        <w:tab/>
        <w:t xml:space="preserve">    Sioux Falls, ID</w:t>
        <w:tab/>
        <w:t xml:space="preserve">           Various</w:t>
        <w:tab/>
        <w:t xml:space="preserve">       Saturday &amp;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Y</w:t>
        <w:tab/>
        <w:t xml:space="preserve">   Fargo, ND</w:t>
        <w:tab/>
        <w:t xml:space="preserve">                   Various       </w:t>
        <w:tab/>
        <w:t>Saturday &amp;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</w:t>
        <w:tab/>
        <w:t xml:space="preserve">    Reno, NV</w:t>
        <w:tab/>
        <w:t xml:space="preserve">                    5:30am</w:t>
        <w:tab/>
        <w:t xml:space="preserve">        Saturday &amp;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</w:t>
        <w:tab/>
        <w:t xml:space="preserve">   Columbus, GA</w:t>
        <w:tab/>
        <w:t xml:space="preserve">           10:00am</w:t>
        <w:tab/>
        <w:t xml:space="preserve">       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O</w:t>
        <w:tab/>
        <w:t xml:space="preserve">   Yakima, WA</w:t>
        <w:tab/>
        <w:t xml:space="preserve">              4:00pm</w:t>
        <w:tab/>
        <w:t xml:space="preserve">         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R</w:t>
        <w:tab/>
        <w:t xml:space="preserve">   Chico, CA</w:t>
        <w:tab/>
        <w:t xml:space="preserve">                  11:00am       </w:t>
        <w:tab/>
        <w:t>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</w:t>
        <w:tab/>
        <w:t xml:space="preserve">    Medford, OR</w:t>
        <w:tab/>
        <w:t xml:space="preserve">                 5:00pm</w:t>
        <w:tab/>
        <w:t xml:space="preserve">     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G</w:t>
        <w:tab/>
        <w:t xml:space="preserve">   Columbia, SC</w:t>
        <w:tab/>
        <w:t xml:space="preserve">              11:00am</w:t>
        <w:tab/>
        <w:t xml:space="preserve">    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</w:t>
        <w:tab/>
        <w:t xml:space="preserve">   Minot, SD</w:t>
        <w:tab/>
        <w:t xml:space="preserve">                   6am-2am    </w:t>
        <w:tab/>
        <w:t>Sunday &amp;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B</w:t>
        <w:tab/>
        <w:t xml:space="preserve">  Gainesville, FL</w:t>
        <w:tab/>
        <w:t xml:space="preserve">           1:30pm</w:t>
        <w:tab/>
        <w:t xml:space="preserve">       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O</w:t>
        <w:tab/>
        <w:t xml:space="preserve">   Rapid City, IA</w:t>
        <w:tab/>
        <w:t xml:space="preserve">            Various</w:t>
        <w:tab/>
        <w:t xml:space="preserve">       Saturday &amp;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C</w:t>
        <w:tab/>
        <w:t xml:space="preserve">  Marquette, MI</w:t>
        <w:tab/>
        <w:t xml:space="preserve">            11:30am</w:t>
        <w:tab/>
        <w:t xml:space="preserve">      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F</w:t>
        <w:tab/>
        <w:t xml:space="preserve">   Eureka, CA</w:t>
        <w:tab/>
        <w:t xml:space="preserve">                 9:30am</w:t>
        <w:tab/>
        <w:t xml:space="preserve">        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Z</w:t>
        <w:tab/>
        <w:t xml:space="preserve">   Butte, MT</w:t>
        <w:tab/>
        <w:t xml:space="preserve">                  Various</w:t>
        <w:tab/>
        <w:t xml:space="preserve">        Saturday &amp;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</w:t>
        <w:tab/>
        <w:t xml:space="preserve">   Ottumwa, IA</w:t>
        <w:tab/>
        <w:t xml:space="preserve">              5:00pm</w:t>
        <w:tab/>
        <w:t xml:space="preserve">      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D</w:t>
        <w:tab/>
        <w:t xml:space="preserve">   Lima, OH</w:t>
        <w:tab/>
        <w:t xml:space="preserve">                    9:00am</w:t>
        <w:tab/>
        <w:t xml:space="preserve">      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V</w:t>
        <w:tab/>
        <w:t xml:space="preserve">   Harrisonburg, VA</w:t>
        <w:tab/>
        <w:t xml:space="preserve">      Various       </w:t>
        <w:tab/>
        <w:t>Saturday &amp;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</w:t>
        <w:tab/>
        <w:t xml:space="preserve">    Zanesville, OH</w:t>
        <w:tab/>
        <w:t xml:space="preserve">           10:00am</w:t>
        <w:tab/>
        <w:t xml:space="preserve">     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</w:t>
        <w:tab/>
        <w:t xml:space="preserve">     Fairbanks, AL</w:t>
        <w:tab/>
        <w:t xml:space="preserve">             12 Noon</w:t>
        <w:tab/>
        <w:t xml:space="preserve">      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</w:t>
        <w:tab/>
        <w:t xml:space="preserve">  Ft. Bragg, NC</w:t>
        <w:tab/>
        <w:t xml:space="preserve">             11:00am</w:t>
        <w:tab/>
        <w:t xml:space="preserve">       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-TV</w:t>
        <w:tab/>
        <w:t>Omaha, NB</w:t>
        <w:tab/>
        <w:t xml:space="preserve">                9:00pm</w:t>
        <w:tab/>
        <w:t xml:space="preserve">         Sun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